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10620" w:right="62" w:firstLine="3068"/>
        <w:contextualSpacing/>
        <w:rPr>
          <w:shd w:fill="FFFFFF" w:val="clear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ЗАТВЕРДЖЕНО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  <w:t>Рішенням 33  сесії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  <w:t>Мелітопольської міської ради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  <w:t>VIІ скликання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  <w:t>від  21.08.2017    № 10</w:t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 w:before="0" w:after="0"/>
        <w:ind w:left="5301" w:right="62" w:firstLine="5319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531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8683625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7:00Z</dcterms:created>
  <dc:creator>Admin</dc:creator>
  <dc:description/>
  <dc:language>en-US</dc:language>
  <cp:lastModifiedBy>Admin</cp:lastModifiedBy>
  <dcterms:modified xsi:type="dcterms:W3CDTF">2017-08-21T11:32:00Z</dcterms:modified>
  <cp:revision>3</cp:revision>
  <dc:subject/>
  <dc:title>                                                                                                                                                                         ЗАТВЕРДЖЕНО</dc:title>
</cp:coreProperties>
</file>